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6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киной ЕВ, * года рождения, уроженки * зарегистрированно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июня 2024 года, по адресу: * Власкина Е.В. будучи привлеченной постановлением 18810586240402040053 от 02 апрел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Власкина Е.В. не явилась, о месте и времени рассмотрения дела извещена надлежащим образом.</w:t>
      </w:r>
      <w:r>
        <w:rPr/>
        <w:t xml:space="preserve"> </w:t>
      </w:r>
      <w:r>
        <w:rPr>
          <w:sz w:val="28"/>
          <w:szCs w:val="28"/>
        </w:rPr>
        <w:t>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Власкиной Е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Власкин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8810886240920062913 от 31 июл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>ст. 32.2 Кодекса РФ об административных правонарушениях срок административного штрафа по постановлению 18810586240402040053 от 02 апреля 2024 года. Протокол составлен в отсутствие Власкиной Е.В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18810586240402040053 от 02 апре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Власкина Е.В. подвергнута административному наказанию в виде административного штрафа в размере 500 рублей. Указанное постановление вступило в законную силу 16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тчетом об отслеживании отправления с почтовым идентификатором 62843894108458, согласно которой Влакиной Е.В. направлено постановление 18810586240402040053 от 02 апреля 2024 года, получено последней 05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ведениями из информационных баз данных, согласно которым административный штраф по постановлению 18810586240402040053 от 02 апреля 2024 года Власкиной Е.В. не уплачен в срок. Оплата произведена за пределами срока 08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учета транспортного средства, согласно которой </w:t>
        <w:br/>
        <w:t>Власкина Е.В. является собственником *, государственный регистрационный номер *, адрес регистрации: 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ласкиной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86240402040053 от 02 апреля 2024 года Власкиной Е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ласкиной Е.В. установленной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ласкиной Е.В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Власкину ЕВ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6862420102. Идентификатор плательщика: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7</w:t>
    </w:r>
    <w:r>
      <w:rPr>
        <w:bCs/>
        <w:sz w:val="24"/>
        <w:szCs w:val="24"/>
        <w:lang w:val="ru-RU"/>
      </w:rPr>
      <w:t>7</w:t>
    </w:r>
    <w:r>
      <w:rPr>
        <w:bCs/>
        <w:sz w:val="24"/>
        <w:szCs w:val="24"/>
      </w:rPr>
      <w:t>-01-2024-00</w:t>
    </w:r>
    <w:r>
      <w:rPr>
        <w:bCs/>
        <w:sz w:val="24"/>
        <w:szCs w:val="24"/>
        <w:lang w:val="ru-RU"/>
      </w:rPr>
      <w:t>4564-6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